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6.jpeg" ContentType="image/jpeg"/>
  <Override PartName="/word/media/image24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10.jpeg" ContentType="image/jpeg"/>
  <Override PartName="/word/media/image30.png" ContentType="image/png"/>
  <Override PartName="/word/media/image37.jpeg" ContentType="image/jpeg"/>
  <Override PartName="/word/media/image50.jpeg" ContentType="image/jpeg"/>
  <Override PartName="/word/media/image12.jpeg" ContentType="image/jpeg"/>
  <Override PartName="/word/media/image31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46.jpeg" ContentType="image/jpeg"/>
  <Override PartName="/word/media/image47.jpeg" ContentType="image/jpeg"/>
  <Override PartName="/word/media/image49.png" ContentType="image/png"/>
  <Override PartName="/word/media/image51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32.jpeg" ContentType="image/jpeg"/>
  <Override PartName="/word/media/image5.png" ContentType="image/png"/>
  <Override PartName="/word/media/image43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7.jpeg" ContentType="image/jpeg"/>
  <Override PartName="/word/media/image38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троение мочеполового аппарата человека, его регуляция и саморегуляция при взаимодействии с внешней средой мочеполового аппарата человека</w:t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 МОЧЕВЫДЕЛИТЕЛЬНАЯ СИСТЕМА. АНАТОМИЯ И ФИЗИОЛОГИЯ ПОЧЕК, МОЧЕТОЧНИКОВ, МОЧЕВОГО ПУЗЫРЯ</w:t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84860</wp:posOffset>
                </wp:positionH>
                <wp:positionV relativeFrom="paragraph">
                  <wp:posOffset>401320</wp:posOffset>
                </wp:positionV>
                <wp:extent cx="4352925" cy="2371725"/>
                <wp:effectExtent l="29210" t="29210" r="27940" b="2794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61.8pt;margin-top:31.6pt;width:342.7pt;height:186.7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1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913765" cy="14370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,,,,,</w:t>
      </w:r>
    </w:p>
    <w:p>
      <w:pPr>
        <w:pStyle w:val="Normal"/>
        <w:spacing w:lineRule="auto" w:line="256" w:before="0" w:after="160"/>
        <w:ind w:left="-1276" w:hanging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арный орган бобовидной форм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 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84860</wp:posOffset>
                </wp:positionH>
                <wp:positionV relativeFrom="paragraph">
                  <wp:posOffset>160655</wp:posOffset>
                </wp:positionV>
                <wp:extent cx="4772025" cy="2600325"/>
                <wp:effectExtent l="29210" t="29210" r="27940" b="2794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61.8pt;margin-top:12.65pt;width:375.7pt;height:204.7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>,,</w:t>
      </w:r>
    </w:p>
    <w:p>
      <w:pPr>
        <w:pStyle w:val="Normal"/>
        <w:spacing w:lineRule="auto" w:line="256" w:before="0" w:after="160"/>
        <w:ind w:left="-851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10858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36"/>
          <w:szCs w:val="36"/>
        </w:rPr>
        <w:t xml:space="preserve">,,,,,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23365" cy="11518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spacing w:lineRule="auto" w:line="256" w:before="0" w:after="160"/>
        <w:ind w:left="-709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ая и функциональная единица почки</w:t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 3</w:t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,,                                              ,                                    ,,,,</w:t>
      </w:r>
    </w:p>
    <w:p>
      <w:pPr>
        <w:pStyle w:val="Normal"/>
        <w:spacing w:lineRule="auto" w:line="256" w:before="0" w:after="160"/>
        <w:ind w:left="-1134" w:hanging="0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94385</wp:posOffset>
                </wp:positionH>
                <wp:positionV relativeFrom="paragraph">
                  <wp:posOffset>-374650</wp:posOffset>
                </wp:positionV>
                <wp:extent cx="6962775" cy="3000375"/>
                <wp:effectExtent l="29210" t="29210" r="27940" b="2794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0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62.55pt;margin-top:-29.5pt;width:548.2pt;height:236.2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66850" cy="14046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037590" cy="14058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,,,,,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66850" cy="12566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,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13180" cy="11893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ужная оболочка мочеточников</w:t>
      </w:r>
    </w:p>
    <w:p>
      <w:pPr>
        <w:pStyle w:val="Normal"/>
        <w:spacing w:lineRule="auto" w:line="256" w:before="0" w:after="1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832485</wp:posOffset>
                </wp:positionH>
                <wp:positionV relativeFrom="paragraph">
                  <wp:posOffset>351790</wp:posOffset>
                </wp:positionV>
                <wp:extent cx="7248525" cy="3105150"/>
                <wp:effectExtent l="29210" t="28575" r="27940" b="28575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65.55pt;margin-top:27.7pt;width:570.7pt;height:244.45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4</w:t>
      </w:r>
    </w:p>
    <w:p>
      <w:pPr>
        <w:pStyle w:val="Normal"/>
        <w:spacing w:lineRule="auto" w:line="256" w:before="0" w:after="1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851" w:right="-710" w:hanging="0"/>
        <w:rPr/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,,                                                       ,,,,</w:t>
      </w:r>
    </w:p>
    <w:p>
      <w:pPr>
        <w:pStyle w:val="Normal"/>
        <w:spacing w:lineRule="auto" w:line="256" w:before="0" w:after="160"/>
        <w:ind w:left="-1276" w:hanging="0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3390" cy="145034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91615" cy="13900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48715" cy="135191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13840" cy="12852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1276" w:hanging="0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пителий, которым выстлана слизистая оболочка мочеточника </w:t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822960</wp:posOffset>
                </wp:positionH>
                <wp:positionV relativeFrom="paragraph">
                  <wp:posOffset>326390</wp:posOffset>
                </wp:positionV>
                <wp:extent cx="6648450" cy="2524125"/>
                <wp:effectExtent l="28575" t="29210" r="28575" b="27940"/>
                <wp:wrapNone/>
                <wp:docPr id="1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64.8pt;margin-top:25.7pt;width:523.45pt;height:198.7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5</w:t>
      </w:r>
    </w:p>
    <w:p>
      <w:pPr>
        <w:pStyle w:val="Normal"/>
        <w:spacing w:lineRule="auto" w:line="256" w:before="0" w:after="160"/>
        <w:ind w:left="-127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36"/>
          <w:szCs w:val="36"/>
        </w:rPr>
        <w:t>,</w:t>
      </w:r>
    </w:p>
    <w:p>
      <w:pPr>
        <w:pStyle w:val="Normal"/>
        <w:spacing w:lineRule="auto" w:line="256" w:before="0" w:after="160"/>
        <w:ind w:left="-1276" w:hanging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69695" cy="136969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14830" cy="136144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56" w:before="0" w:after="160"/>
        <w:ind w:left="-1276" w:hanging="0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амая длинная часть мочеиспускательного канала</w:t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н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ентиц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чатая</w:t>
      </w:r>
    </w:p>
    <w:p>
      <w:pPr>
        <w:pStyle w:val="Normal"/>
        <w:spacing w:lineRule="auto" w:line="256" w:before="0" w:after="160"/>
        <w:ind w:left="-9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14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троение мочеполового аппарата человека, его регуляция и саморегуляция при взаимодействии с внешней средой мочеполового аппарата человека</w:t>
      </w:r>
    </w:p>
    <w:p>
      <w:pPr>
        <w:pStyle w:val="Normal"/>
        <w:spacing w:lineRule="auto" w:line="256" w:before="0" w:after="160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2. РЕПРОДУКТИВНАЯ СИСТЕМА. МУЖСКИЕ ПОЛОВЫЕ ОРГАНЫ</w:t>
      </w:r>
    </w:p>
    <w:p>
      <w:pPr>
        <w:pStyle w:val="Normal"/>
        <w:spacing w:lineRule="auto" w:line="256" w:before="0" w:after="160"/>
        <w:ind w:left="-14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 1</w:t>
      </w:r>
    </w:p>
    <w:p>
      <w:pPr>
        <w:pStyle w:val="Normal"/>
        <w:spacing w:lineRule="auto" w:line="256" w:before="0" w:after="160"/>
        <w:ind w:left="-91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832485</wp:posOffset>
                </wp:positionH>
                <wp:positionV relativeFrom="paragraph">
                  <wp:posOffset>160020</wp:posOffset>
                </wp:positionV>
                <wp:extent cx="7096125" cy="2714625"/>
                <wp:effectExtent l="29210" t="29210" r="27940" b="27940"/>
                <wp:wrapNone/>
                <wp:docPr id="2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65.55pt;margin-top:12.6pt;width:558.7pt;height:213.7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916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,,</w:t>
      </w:r>
    </w:p>
    <w:p>
      <w:pPr>
        <w:pStyle w:val="Normal"/>
        <w:spacing w:lineRule="auto" w:line="256" w:before="0" w:after="160"/>
        <w:ind w:left="-916" w:hanging="0"/>
        <w:contextualSpacing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137414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36"/>
          <w:szCs w:val="36"/>
        </w:rPr>
        <w:t xml:space="preserve">,,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,,,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208530" cy="151384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91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56" w:before="0" w:after="160"/>
        <w:ind w:left="-916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ранилище сперматозоидов</w:t>
      </w:r>
    </w:p>
    <w:p>
      <w:pPr>
        <w:pStyle w:val="Normal"/>
        <w:spacing w:lineRule="auto" w:line="256" w:before="0" w:after="160"/>
        <w:ind w:left="-9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91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1418" w:hanging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 2</w:t>
      </w:r>
    </w:p>
    <w:p>
      <w:pPr>
        <w:pStyle w:val="Normal"/>
        <w:spacing w:lineRule="auto" w:line="256" w:before="0" w:after="160"/>
        <w:ind w:left="-916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2485</wp:posOffset>
                </wp:positionH>
                <wp:positionV relativeFrom="paragraph">
                  <wp:posOffset>305435</wp:posOffset>
                </wp:positionV>
                <wp:extent cx="7038975" cy="2781300"/>
                <wp:effectExtent l="29210" t="28575" r="27940" b="28575"/>
                <wp:wrapNone/>
                <wp:docPr id="2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-65.55pt;margin-top:24.05pt;width:554.2pt;height:218.95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,,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485900" cy="144018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,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61440" cy="142621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42110" cy="143637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ное тело полового члена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9550</wp:posOffset>
                </wp:positionH>
                <wp:positionV relativeFrom="paragraph">
                  <wp:posOffset>273050</wp:posOffset>
                </wp:positionV>
                <wp:extent cx="6229350" cy="2600325"/>
                <wp:effectExtent l="28575" t="29210" r="28575" b="27940"/>
                <wp:wrapNone/>
                <wp:docPr id="3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6.5pt;margin-top:21.5pt;width:490.45pt;height:204.7pt;mso-wrap-style:none;v-text-anchor:middle;mso-position-horizontal-relative:pag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3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36"/>
          <w:szCs w:val="36"/>
        </w:rPr>
        <w:t>,,                       ,,,,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157226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36"/>
          <w:szCs w:val="36"/>
        </w:rPr>
        <w:t xml:space="preserve">,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646555" cy="164655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49680" cy="166687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916" w:right="-710" w:hanging="0"/>
        <w:contextualSpacing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сосудистых полостей, выстланных эндотелием</w:t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 4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822960</wp:posOffset>
                </wp:positionH>
                <wp:positionV relativeFrom="paragraph">
                  <wp:posOffset>269240</wp:posOffset>
                </wp:positionV>
                <wp:extent cx="6953250" cy="2714625"/>
                <wp:effectExtent l="28575" t="29210" r="28575" b="27940"/>
                <wp:wrapNone/>
                <wp:docPr id="3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-64.8pt;margin-top:21.2pt;width:547.45pt;height:213.7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916" w:right="-71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36"/>
          <w:szCs w:val="36"/>
        </w:rPr>
        <w:t>,,,,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8445" cy="163512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8500" cy="147637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36"/>
          <w:szCs w:val="36"/>
        </w:rPr>
        <w:t xml:space="preserve">,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385060" cy="170434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буждение полового члена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 5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870585</wp:posOffset>
                </wp:positionH>
                <wp:positionV relativeFrom="paragraph">
                  <wp:posOffset>183515</wp:posOffset>
                </wp:positionV>
                <wp:extent cx="7191375" cy="3086100"/>
                <wp:effectExtent l="29210" t="28575" r="27940" b="28575"/>
                <wp:wrapNone/>
                <wp:docPr id="39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-68.55pt;margin-top:14.45pt;width:566.2pt;height:242.95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36"/>
          <w:szCs w:val="36"/>
        </w:rPr>
        <w:t>,,,,,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72310" cy="188023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164080" cy="184086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99565" cy="168402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единяет крайнюю плоть с кожей головки полового члена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5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ок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5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щеристо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5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5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екция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5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дечка</w:t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троение мочеполового аппарата человека, его регуляция и саморегуляция при взаимодействии с внешней средой мочеполового аппарата человека</w:t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3.  ЖЕНСКИЕ ПОЛОВЫЕ ОРГАНЫ</w:t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80110</wp:posOffset>
                </wp:positionH>
                <wp:positionV relativeFrom="paragraph">
                  <wp:posOffset>250190</wp:posOffset>
                </wp:positionV>
                <wp:extent cx="6934200" cy="2085975"/>
                <wp:effectExtent l="28575" t="29210" r="28575" b="27940"/>
                <wp:wrapNone/>
                <wp:docPr id="4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-69.3pt;margin-top:19.7pt;width:545.95pt;height:164.2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1</w:t>
      </w:r>
    </w:p>
    <w:p>
      <w:pPr>
        <w:pStyle w:val="Normal"/>
        <w:spacing w:lineRule="auto" w:line="256" w:before="0" w:after="160"/>
        <w:ind w:left="-556" w:right="-710" w:hanging="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,,,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633220" cy="124777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24355" cy="133858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26540" cy="114490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1276" w:right="-71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телий, которым покрыт яичник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908685</wp:posOffset>
                </wp:positionH>
                <wp:positionV relativeFrom="paragraph">
                  <wp:posOffset>248920</wp:posOffset>
                </wp:positionV>
                <wp:extent cx="7038975" cy="2457450"/>
                <wp:effectExtent l="29210" t="28575" r="27940" b="28575"/>
                <wp:wrapNone/>
                <wp:docPr id="48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-71.55pt;margin-top:19.6pt;width:554.2pt;height:193.45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2</w:t>
      </w:r>
    </w:p>
    <w:p>
      <w:pPr>
        <w:pStyle w:val="Normal"/>
        <w:spacing w:lineRule="auto" w:line="256" w:before="0" w:after="160"/>
        <w:ind w:left="-1276" w:right="-71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,,,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12954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36"/>
          <w:szCs w:val="36"/>
        </w:rPr>
        <w:t xml:space="preserve">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31975" cy="123634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38250" cy="129984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</w:p>
    <w:p>
      <w:pPr>
        <w:pStyle w:val="Normal"/>
        <w:spacing w:lineRule="auto" w:line="256" w:before="0" w:after="160"/>
        <w:ind w:left="-1276" w:right="-710" w:hanging="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коломаточная клетчатка, которой окружена шейка матки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37260</wp:posOffset>
                </wp:positionH>
                <wp:positionV relativeFrom="paragraph">
                  <wp:posOffset>361315</wp:posOffset>
                </wp:positionV>
                <wp:extent cx="7305675" cy="2667000"/>
                <wp:effectExtent l="29210" t="28575" r="27940" b="28575"/>
                <wp:wrapNone/>
                <wp:docPr id="5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-73.8pt;margin-top:28.45pt;width:575.2pt;height:209.95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3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,                                                 ,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85240" cy="132397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06830" cy="130683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543685" cy="122936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87450" cy="118745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14450" cy="131445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шечно-фасциальная пластинка, которая закрывает выход из полости малого таза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80110</wp:posOffset>
                </wp:positionH>
                <wp:positionV relativeFrom="paragraph">
                  <wp:posOffset>289560</wp:posOffset>
                </wp:positionV>
                <wp:extent cx="6296025" cy="2390775"/>
                <wp:effectExtent l="29210" t="29210" r="27940" b="27940"/>
                <wp:wrapNone/>
                <wp:docPr id="59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-69.3pt;margin-top:22.8pt;width:495.7pt;height:188.2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4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9905" cy="130492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,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99870" cy="137985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,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34440" cy="137985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,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1701" w:right="-710" w:hanging="0"/>
        <w:contextualSpacing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руктурный компонент яичника, в состав которого входит яйцеклетка</w:t>
      </w:r>
    </w:p>
    <w:p>
      <w:pPr>
        <w:pStyle w:val="Normal"/>
        <w:spacing w:lineRule="auto" w:line="256" w:before="0" w:after="160"/>
        <w:ind w:left="-1701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701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99160</wp:posOffset>
                </wp:positionH>
                <wp:positionV relativeFrom="paragraph">
                  <wp:posOffset>332105</wp:posOffset>
                </wp:positionV>
                <wp:extent cx="6286500" cy="2686050"/>
                <wp:effectExtent l="28575" t="28575" r="28575" b="28575"/>
                <wp:wrapNone/>
                <wp:docPr id="63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-70.8pt;margin-top:26.15pt;width:494.95pt;height:211.45pt;mso-wrap-style:none;v-text-anchor:middle">
                <v:fill o:detectmouseclick="t" type="solid" color2="black"/>
                <v:stroke color="#4472c4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бус 5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,,</w:t>
      </w:r>
    </w:p>
    <w:p>
      <w:pPr>
        <w:pStyle w:val="Normal"/>
        <w:spacing w:lineRule="auto" w:line="256" w:before="0" w:after="160"/>
        <w:ind w:left="-1418" w:right="-710" w:hanging="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47545" cy="15240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,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69060" cy="133794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48740" cy="134874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lineRule="auto" w:line="256" w:before="0" w:after="160"/>
        <w:ind w:left="-1418" w:right="-710" w:hanging="0"/>
        <w:contextualSpacing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цесс выхода яйцеклетки из фолликула в брюшную полость</w:t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127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1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ческий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1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й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1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ность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1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ликул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16" w:right="-7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уляция</w:t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-916" w:right="-7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0:00Z</dcterms:created>
  <dc:creator>КМТ02</dc:creator>
  <dc:description/>
  <dc:language>en-US</dc:language>
  <cp:lastModifiedBy>КМТ03</cp:lastModifiedBy>
  <dcterms:modified xsi:type="dcterms:W3CDTF">2014-06-05T06:50:00Z</dcterms:modified>
  <cp:revision>2</cp:revision>
  <dc:subject/>
  <dc:title/>
</cp:coreProperties>
</file>