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Кроссворд по предмету "биологии"  на тему "Учение о клетк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0" cy="724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сс индивидуального развития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леный пигмент, придающий окраску листу и осуществляющий процесс фотосинтез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ислота, которая входит в состав нуклеотидов РНК и ДНК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ружный слой оболочки живой клетк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большие тельца разной формы, выполняющие различные функции (образование нужных клетке веществ, переработка, накапливание питательных веществ)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цесс образования яйцеклеток и сперматозоидов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Процесс синтеза РНК с использованием ДНК в качестве матрицы, происходящий во всех живых клетках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держимое ядр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оцесс захвата и поглощения клеткой жидкости с растворенными в ней веществам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Цилиндры, расположенные перпендикулярно друг с другом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биологии, занимающийся изучением строения и жизнедеятельности клеток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уклеопротеидные структуры в ядре эукариотической клетки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Ядерные структуры, в которых сосредоточен генетический материал эукариотической клетки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Механизм преобразования солнечного света в энергию химических связей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еточная оболочка толщиной 9-10нм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уктура белка, представляющая собой глобулу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ластиды, определяющие окраску плодов, корнеплодов, лепестков цветов, листьев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ужидкое, чаще всего неокрашенное, прозрачное основное вещество, в котором содержатся многочисленные органоиды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веток находится на…..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ратный переход молекулы белка из денатурированного состояния в биологически активное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звание мономеров белка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Органоиды фотосинтез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сококалорийное клеточное топливо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ойство живых систем приобретать изменения и существовать в различных вариантах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дцарство живых организмов, клетки которых содержат ядр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9915" cy="724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9:00Z</dcterms:created>
  <dc:creator>Методист</dc:creator>
  <dc:description/>
  <cp:keywords/>
  <dc:language>en-US</dc:language>
  <cp:lastModifiedBy>КМТ02</cp:lastModifiedBy>
  <dcterms:modified xsi:type="dcterms:W3CDTF">2014-09-17T06:36:00Z</dcterms:modified>
  <cp:revision>3</cp:revision>
  <dc:subject/>
  <dc:title/>
</cp:coreProperties>
</file>